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113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, от 08.06.2021 № СЭД-2021-299-01-01-05.С-286, от 31.08.2021 № СЭД-2021-299-01-01-05.С-461, </w:t>
      </w:r>
      <w:bookmarkStart w:id="0" w:name="_Hlk84855618"/>
      <w:r>
        <w:rPr>
          <w:szCs w:val="28"/>
        </w:rPr>
        <w:t>от 10.09.2021 № СЭД-2021-299-01-01-05.С-482</w:t>
      </w:r>
      <w:bookmarkEnd w:id="0"/>
      <w:r>
        <w:rPr>
          <w:szCs w:val="28"/>
        </w:rPr>
        <w:t>, от 19.11.2021 № СЭД-2021-299-01-01-05.С-615, от 03.12.2021 № СЭД-2021-299-01-01-05.С-659, от 20.12.2021 № СЭД-2021-299-01-01-05.С-701, от 24.01.2022 № СЭД-2022-299-01-01-05.С-24), следующие изменения:</w:t>
      </w:r>
    </w:p>
    <w:p>
      <w:pPr>
        <w:pStyle w:val="Style23"/>
        <w:ind w:left="1069" w:right="425" w:hanging="360"/>
        <w:jc w:val="both"/>
        <w:rPr/>
      </w:pPr>
      <w:r>
        <w:rPr>
          <w:szCs w:val="28"/>
        </w:rPr>
        <w:t>1.1. в п</w:t>
      </w:r>
      <w:r>
        <w:rPr/>
        <w:t>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06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3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373,9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/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 4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39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39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/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786,2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96,2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756,7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>
          <w:sz w:val="28"/>
          <w:szCs w:val="28"/>
        </w:rPr>
        <w:t>изложить в следующей редакци</w:t>
      </w:r>
      <w:r>
        <w:rPr/>
        <w:t>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08,5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79,5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169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6. 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7. приложение 5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12 апреля 2022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       №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30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1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/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4"/>
        <w:gridCol w:w="1134"/>
        <w:gridCol w:w="1134"/>
        <w:gridCol w:w="1135"/>
        <w:gridCol w:w="992"/>
        <w:gridCol w:w="992"/>
        <w:gridCol w:w="993"/>
        <w:gridCol w:w="992"/>
        <w:gridCol w:w="992"/>
        <w:gridCol w:w="995"/>
        <w:gridCol w:w="1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EMarkin</dc:creator>
  <dc:description/>
  <cp:keywords/>
  <dc:language>en-US</dc:language>
  <cp:lastModifiedBy>adm04-02</cp:lastModifiedBy>
  <cp:lastPrinted>2022-01-23T13:51:00Z</cp:lastPrinted>
  <dcterms:modified xsi:type="dcterms:W3CDTF">2022-06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